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agões da antiga FEPASA, os quais encontram-se abandonados e sujos nas estações ferroviárias da Vila Ema e do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vagões são frequentemente utilizados para a prática de furtos, tráfico e uso de entorpecentes, entre outras atividades ilícitas, situações estas que justificam a necessidade do Poder Público possibilitar um melhor uso dos mesm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muitos munícipes e produtores exercem atividades rurais, cenário este que viabiliza uma correta destinação dos vagões abandonados em questão, possibilitando serem utilizados como paiol e local para armazenamento de produ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Municipal possui cessão de uso e administração da área da Rede Ferroviária localizada em Botucatu, e, devido a isso, possui condições para doar seus vagões, gerando uma final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doação dos vagões abandonados nas estações ferroviárias da Vila Ema e do Distrito de Rubião Júnior, para moradores e produtores que exercem atividades rurais, visando a utilização destes como paiol e local para armazenamento de produçã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6-29T13:26:00Z</dcterms:modified>
  <cp:revision>53</cp:revision>
  <dc:subject/>
  <dc:title/>
</cp:coreProperties>
</file>