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3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7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76" w:before="0" w:after="200"/>
        <w:ind w:left="0" w:firstLine="212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 atribuição legislativa de fiscalizações sobre aspectos contábeis, financeiros, orçamentários e patrimoniais do município;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juntamente com a Secretaria Competente, encaminhar a esta Casa de Leis, informações de todas as desapropriações realizadas pela Prefeitura Municipal nos últimos 8 anos (2009 a 2016), contendo: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00" w:leader="none"/>
        </w:tabs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>O número dos seus Decretos Executivos e os respectivos Processos Administrativos;</w:t>
      </w:r>
    </w:p>
    <w:p>
      <w:pPr>
        <w:pStyle w:val="Normal"/>
        <w:ind w:left="-288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14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r a finalidade de interesse público para cada desapropriação, o seu tipo (amigável ou judicial) e preço atribuído;</w:t>
      </w:r>
    </w:p>
    <w:p>
      <w:pPr>
        <w:pStyle w:val="Normal"/>
        <w:ind w:left="-288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8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r quais desapropriações já foram pagas e quais foram as fontes de recursos utilizadas, bem como informar as desapropriações que, ainda, não foram realizados os devidos pagamentos, expondo os motivos deste último;</w:t>
      </w:r>
    </w:p>
    <w:p>
      <w:pPr>
        <w:pStyle w:val="Normal"/>
        <w:ind w:left="-288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42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r quais desapropriações ainda transitam judicialm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"Ver. Laurindo Ezidoro Jaqueta", 3 de julh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ASI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cp:lastPrinted>2013-06-24T10:52:00Z</cp:lastPrinted>
  <dcterms:modified xsi:type="dcterms:W3CDTF">2017-06-30T17:49:00Z</dcterms:modified>
  <cp:revision>55</cp:revision>
  <dc:subject/>
  <dc:title/>
</cp:coreProperties>
</file>