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firstLine="21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nsiderando informações sobre a existência de cargos lotados na Prefeitura Municipal que não recebem o pagamento adicional por insalubridade, tendo em vista que alguns destes possuem este direito, conforme o tipo de serviço prestado e a legislação pertinente;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juntamente com a Secretaria Competente, informar quais cargos lotados na Prefeitura Municipal possuem o pagamento adicional por insalubridade, bem como informar se todos os funcionários lotados nesses cargos estão recebendo esse direit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informe qual o percentual pago para cada tipo de cargo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3 de jul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3-06-24T10:52:00Z</cp:lastPrinted>
  <dcterms:modified xsi:type="dcterms:W3CDTF">2017-06-30T17:34:00Z</dcterms:modified>
  <cp:revision>55</cp:revision>
  <dc:subject/>
  <dc:title/>
</cp:coreProperties>
</file>