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 w:before="0" w:after="200"/>
        <w:ind w:left="0"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atribuição legislativa de fiscalizações sobre aspectos contábeis, financeiros, orçamentários e patrimoniais do município; </w:t>
      </w:r>
    </w:p>
    <w:p>
      <w:pPr>
        <w:pStyle w:val="PargrafodaLista"/>
        <w:ind w:left="0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as seguintes informações sobre o transporte público escolar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e veículos próprios do Poder Público utilizados no transporte escolar municipal, especificando os dados patrimoniais dos ônibus e dados dos motoristas (servidor público ou terceirizado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e veículos terceirizados utilizados no transporte escolar municipal, listando os números de contratos dos últimos 8 anos, até o presente mo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e rotas feitas com veículos próprios do Poder Público, especificando as mesmas e seus horário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e rotas feitas com veículos terceirizados, especificando as mesmas e seus horários;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quilometragem diária realizada com veículos próprios do Poder Público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quilometragem diária realizada com veículos terceirizados;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e alunos transportados com veículos próprios do Poder Público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e alunos transportados com veículos terceiriz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3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6-24T10:52:00Z</cp:lastPrinted>
  <dcterms:modified xsi:type="dcterms:W3CDTF">2017-07-03T18:09:00Z</dcterms:modified>
  <cp:revision>63</cp:revision>
  <dc:subject/>
  <dc:title/>
</cp:coreProperties>
</file>