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7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0" w:after="0"/>
        <w:ind w:left="0" w:firstLine="21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investimentos e manutenções da Rodovia Gastão Dal Farra pertencem à Concessionária Rodovias do Tietê, enquanto obrigações contidas no contrato de concessão com o Governo do Estado de São Paulo para a exploração de rodovias estaduais pedagiadas;</w:t>
      </w:r>
    </w:p>
    <w:p>
      <w:pPr>
        <w:pStyle w:val="PargrafodaLista"/>
        <w:spacing w:lineRule="auto" w:line="276" w:before="0" w:after="200"/>
        <w:ind w:left="0" w:firstLine="212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Prefeitura Municipal vem realizando, desde o ano de 2016, as obras de duplicação da referida rodovia, através de uma parceria financeira com o Governo do Estado de São Paulo;</w:t>
      </w:r>
    </w:p>
    <w:p>
      <w:pPr>
        <w:pStyle w:val="PargrafodaLista"/>
        <w:ind w:left="0"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que sejam realizados novos e importantes investimentos na Rodovia Gastão Dal Farra, pois, ainda, trata-se de prioridade a construção de rotatórias ou trevos em nível, com dispositivos de segurança e a iluminação nas entradas de acesso aos Conjuntos Residenciais Santa Maria I, II e III, Jardim do Bosque I e II, e Jardim Maria Luiza, os quais estão situados ao longo da via em questão, de forma a proporcionar a adequada circulação de pedestres, bicicletas, veículos, ônibus escolares e do transporte público, sem riscos de acidentes e atropelament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juntamente com a Secretaria Competente, encaminhar, a esta Casa de Leis, o seguinte:</w:t>
      </w:r>
    </w:p>
    <w:p>
      <w:pPr>
        <w:pStyle w:val="PargrafodaLista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s dos documentos formalizados, junto à Concessionaria Rodovias do Tietê, que autorizaram a intervenção da Prefeitura Municipal para a realização das obras de duplicação da Rodovia Gastão Dal Farra;</w:t>
      </w:r>
    </w:p>
    <w:p>
      <w:pPr>
        <w:pStyle w:val="PargrafodaLista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ópia dos instrumentos de parceria ou convênio formalizados com o Governo do Estado de São Paulos para viabilização das obras; </w:t>
      </w:r>
    </w:p>
    <w:p>
      <w:pPr>
        <w:pStyle w:val="PargrafodaLista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firstLine="2127"/>
        <w:jc w:val="both"/>
        <w:rPr/>
      </w:pPr>
      <w:r>
        <w:rPr>
          <w:rFonts w:cs="Arial" w:ascii="Arial" w:hAnsi="Arial"/>
          <w:sz w:val="24"/>
          <w:szCs w:val="24"/>
        </w:rPr>
        <w:t>Especificar qual o valor financeiro total pactuado com o Governo do Estado de São Paulo, e desse valor, quais já foram repassados aos cofres municipais, informando as parcelas, datas e códigos das receitas dos repasses financeiros, bem como dados de empenho, pagamentos e contratos referentes às despesas dos recursos recebidos;</w:t>
      </w:r>
    </w:p>
    <w:p>
      <w:pPr>
        <w:pStyle w:val="PargrafodaLista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0"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0" w:firstLine="2127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PargrafodaLista"/>
        <w:ind w:left="0" w:firstLine="2127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ARTE INTEGRANTE DO REQUERIMENTO Nº 634/2017</w:t>
      </w:r>
    </w:p>
    <w:p>
      <w:pPr>
        <w:pStyle w:val="PargrafodaLista"/>
        <w:ind w:left="0"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0"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0"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0"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ainda, que informe se existe, nas obras, um aporte financeiro dispendido pela Prefeitura Municipal, além daqueles pactuados no convênio e, em caso positivo, informar quais são.</w:t>
      </w:r>
    </w:p>
    <w:p>
      <w:pPr>
        <w:pStyle w:val="PargrafodaLista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informar qual a participação da Concessionária Rodovias do Tietê, em questões de recursos ou outras, na duplicação da Rodovia Gastão Dal Far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"Ver. Laurindo Ezidoro Jaqueta", 3 de julh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3-06-24T10:52:00Z</cp:lastPrinted>
  <dcterms:modified xsi:type="dcterms:W3CDTF">2017-07-03T11:35:00Z</dcterms:modified>
  <cp:revision>65</cp:revision>
  <dc:subject/>
  <dc:title/>
</cp:coreProperties>
</file>