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uma tampa de concreto, aparentemente do sistema de água, localizada no passeio público defronte ao estacionamento da Lojas CEM, na Avenida Floriano Peixoto, está solta e afun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localidade possui intenso fluxo d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tual situação pode ocasionar acidentes, sobretudo com pessoas idosas e deficient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Eng.º MAURÍCIO TÁPI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informar se a tampa de concreto, </w:t>
      </w:r>
      <w:r>
        <w:rPr>
          <w:rFonts w:cs="Arial" w:ascii="Arial" w:hAnsi="Arial"/>
          <w:sz w:val="24"/>
          <w:szCs w:val="24"/>
        </w:rPr>
        <w:t>aparentemente do sistema de água,</w:t>
      </w:r>
      <w:r>
        <w:rPr>
          <w:rFonts w:cs="Arial" w:ascii="Arial" w:hAnsi="Arial"/>
          <w:bCs/>
          <w:sz w:val="24"/>
          <w:szCs w:val="24"/>
        </w:rPr>
        <w:t xml:space="preserve"> que está solta e afundada, existente </w:t>
      </w:r>
      <w:r>
        <w:rPr>
          <w:rFonts w:cs="Arial" w:ascii="Arial" w:hAnsi="Arial"/>
          <w:sz w:val="24"/>
          <w:szCs w:val="24"/>
        </w:rPr>
        <w:t>no passeio público defronte ao estacionamento da Lojas CEM, na Avenida Floriano Peixoto, é de responsabilidade da SABESP e, em caso afirmativo, providenciar a substituição da mesma, proporcionando maior segurança às pessoas que circulam pel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5-17T14:02:00Z</cp:lastPrinted>
  <dcterms:modified xsi:type="dcterms:W3CDTF">2017-06-29T19:35:00Z</dcterms:modified>
  <cp:revision>150</cp:revision>
  <dc:subject/>
  <dc:title/>
</cp:coreProperties>
</file>