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7/2017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há um déficit de agentes comunitários de saúde nas unidades básicas de saúde do município de Botucatu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este vereador verificou a falta de tais profissionais em Postos de Saúde de localidades como, por exemplo, Conjunto Residencial Santa Maria, Rubião Junior, Rio Bonito, Bairro da Mina e Vitorian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o agente comunitário de saúde realiza atividades de prevenção de doenças e promoção da saúde, por meio de ações educativas em saúde realizada em domicílios ou junto às coletividades, em conformidade com os princípios e diretrizes do SUS; estende, também, o acesso da população às ações e serviços de informação, de saúde, promoção social e de proteção da cidadania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importância destes profissionais na realização de campanhas e serviços voltados à manutenção da qualidade de vida da população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color w:val="000000"/>
          <w:sz w:val="24"/>
          <w:szCs w:val="24"/>
        </w:rPr>
        <w:t>MARIO EDUARDO PARDINI AFFONSECA</w:t>
      </w:r>
      <w:r>
        <w:rPr>
          <w:rFonts w:cs="Arial" w:ascii="Arial" w:hAnsi="Arial"/>
          <w:color w:val="000000"/>
          <w:sz w:val="24"/>
          <w:szCs w:val="24"/>
        </w:rPr>
        <w:t>, e ao Secretário Municipal de Saúde</w:t>
      </w:r>
      <w:r>
        <w:rPr>
          <w:rFonts w:cs="Arial" w:ascii="Arial" w:hAnsi="Arial"/>
          <w:b/>
          <w:color w:val="000000"/>
          <w:sz w:val="24"/>
          <w:szCs w:val="24"/>
        </w:rPr>
        <w:t>, ANDRÉ GASPARINI SPADARO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</w:rPr>
        <w:t>informar sobre a possibilidade de realizar estudos no sentido de contratar agentes comunitários de saúde para as unidades básicas de saúde do município de Botucatu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jul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6-29T09:10:00Z</cp:lastPrinted>
  <dcterms:modified xsi:type="dcterms:W3CDTF">2017-06-29T19:55:00Z</dcterms:modified>
  <cp:revision>11</cp:revision>
  <dc:subject/>
  <dc:title/>
</cp:coreProperties>
</file>