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na Rua Joaquim Garcia, no Jardim Eldorado, existe uma praça dotada com parquinho, muito utilizada por crianças da local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muitos dos brinquedos do referido parquinho estão quebrados, podendo ocasionar acidente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 xml:space="preserve">Considerando que a Prefeitura Municipal recentemente fez a manutenção da base dos supracitados brinquedos,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solicitando, nos termos da Lei Orgânica do Município, informar quando será finalizada a manutenção dos brinquedos existentes no parquinho da praça na </w:t>
      </w:r>
      <w:r>
        <w:rPr>
          <w:rFonts w:cs="Arial" w:ascii="Arial" w:hAnsi="Arial"/>
          <w:bCs/>
        </w:rPr>
        <w:t>Rua Joaquim Garcia, no Jardim Eldorado,</w:t>
      </w:r>
      <w:r>
        <w:rPr>
          <w:rFonts w:cs="Arial" w:ascii="Arial" w:hAnsi="Arial"/>
        </w:rPr>
        <w:t xml:space="preserve"> atendendo ao anseio de moradores e proporcionando que as crianças possam brincar com segurança na destacada localidad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</w:rPr>
        <w:t>IBSC/rcs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9-14T09:03:00Z</cp:lastPrinted>
  <dcterms:modified xsi:type="dcterms:W3CDTF">2017-06-30T12:34:00Z</dcterms:modified>
  <cp:revision>50</cp:revision>
  <dc:subject/>
  <dc:title/>
</cp:coreProperties>
</file>