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7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setor sul da cidade de Botucatu está em franco crescimento com novos residenciai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s bairros Santa Elisa, Parque Imperial e Vila Real são margeados por estradas, isolando-os de outros bairros da cidade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s crianças de 4 meses até 5 anos estão sendo atendidas nas EMEI “Marisa Scott”, no Parque Marajoara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atendimento dessas 70 crianças, aproximadamente, está acontecendo no bairro localizado após a Rodovia João Hypólito Martins (Castelinho) dificultando o traslado das criança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a Prefeitura de Botucatu conquistou a doação de um terreno localizado na Rua Hernani dos Reis, 209, Vila Real para a construção de uma creche; </w:t>
      </w:r>
      <w:r>
        <w:rPr>
          <w:rFonts w:cs="Arial" w:ascii="Arial" w:hAnsi="Arial"/>
          <w:b/>
          <w:color w:val="000000"/>
          <w:sz w:val="24"/>
          <w:szCs w:val="24"/>
        </w:rPr>
        <w:t>( foto anexa )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 e à Secretária de Educação, </w:t>
      </w:r>
      <w:r>
        <w:rPr>
          <w:rFonts w:cs="Arial" w:ascii="Arial" w:hAnsi="Arial"/>
          <w:b/>
          <w:sz w:val="24"/>
          <w:szCs w:val="24"/>
        </w:rPr>
        <w:t>LUCILENE ALVES DA SILVA COTA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informarem sobre a possibilidade de construir uma nova unidade de creche na Vila Real para atendimento de crianças de 0 a 5 anos daquele setor especificamente.</w:t>
      </w:r>
    </w:p>
    <w:p>
      <w:pPr>
        <w:pStyle w:val="Normal"/>
        <w:ind w:firstLine="21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jul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LO/esm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PARTE INTEGRANTE DO REQUERIMENTO Nº 636/2017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  <w:lang w:val="en-US" w:eastAsia="en-US"/>
        </w:rPr>
      </w:pPr>
      <w:r>
        <w:rPr>
          <w:rFonts w:cs="Arial" w:ascii="Arial" w:hAnsi="Arial"/>
          <w:color w:val="BFBFB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7355</wp:posOffset>
            </wp:positionH>
            <wp:positionV relativeFrom="paragraph">
              <wp:posOffset>207010</wp:posOffset>
            </wp:positionV>
            <wp:extent cx="6124575" cy="540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7-03T11:57:00Z</dcterms:modified>
  <cp:revision>12</cp:revision>
  <dc:subject/>
  <dc:title/>
</cp:coreProperties>
</file>