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6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está sendo construída uma nova rotatória na Avenida Professor José Pedretti Neto, uma das principais vias de acesso da nossa cida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iderando que referido acesso está passando por uma grande transformação com a conclusão da nova rotatória e a abertura de novos estabelecimentos, como o Supermercado Confiança, o posto de combustível e o Hospital da UNIMED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 que, além de ser uma importante obra de infraestrutura, esta nova rotatória, assim como todo o seu entorno, também pode e deve causar uma boa impressão para as pessoas que visitam Botucatu,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e ao Secretário Municipal de Meio Ambiente, </w:t>
      </w:r>
      <w:r>
        <w:rPr>
          <w:rFonts w:cs="Arial" w:ascii="Arial" w:hAnsi="Arial"/>
          <w:b/>
        </w:rPr>
        <w:t>MÁRCIO PIEDADE VIEIRA</w:t>
      </w:r>
      <w:r>
        <w:rPr>
          <w:rFonts w:cs="Arial" w:ascii="Arial" w:hAnsi="Arial"/>
        </w:rPr>
        <w:t>, solicitando, nos termos da Lei Orgânica do Município, informarem sobre a possibilidade de, após a conclusão das obras da nova rotatória localizada na Avenida Professor José Pedretti Neto, realizarem serviços de paisagismo e jardinagem no referido trecho de acesso da cidade, embelezando Botucatu e proporcionando uma boa impressão para as pessoas que visitam nossa cidade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7E6E6"/>
          <w:sz w:val="18"/>
        </w:rPr>
        <w:t>PRS/jpq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5-09-14T09:03:00Z</cp:lastPrinted>
  <dcterms:modified xsi:type="dcterms:W3CDTF">2017-07-03T16:33:00Z</dcterms:modified>
  <cp:revision>54</cp:revision>
  <dc:subject/>
  <dc:title/>
</cp:coreProperties>
</file>