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esquina da Rua Henrique Reis com a Rua Padre Euclides, na Vila Maria, há um telefone público, do tipo “orelhão”, muito utilizado pel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“orelhão” está há algum tempo sem funcionar e, até o presente momento, ainda não foi conser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o telefone público já foi reparado, pois o mesmo já apresentou problemas outras vez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causa transtornos aos diversos munícipes que necessitam de telefones comunitários para realizarem suas ligações, sobretudo em casos de emergênc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>, solicitando informar sobre a possibilidade de realizar o conserto completo ou a substituição do telefone público, do tipo “orelhão”, localizado na esquina da Rua Henrique Reis com a Rua Padre Euclides, na Vila Maria, atendo ao anseio de diversos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8-12T14:24:00Z</cp:lastPrinted>
  <dcterms:modified xsi:type="dcterms:W3CDTF">2017-07-05T13:03:00Z</dcterms:modified>
  <cp:revision>148</cp:revision>
  <dc:subject/>
  <dc:title>R E Q U E R I M E N T O  Nº</dc:title>
</cp:coreProperties>
</file>