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cesso escolar também é período de uma das atividades mais populares entre jovens e crianças, que é soltar pip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brincadeira deixa de ser uma recreação e torna-se perigosa quando passam utilizar linhas com cortante, cerol ou a conhecida “linha chilena”, materiais que podem ferir gravemente as pessoas, em especial, motociclist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venda e fabricação do produto conhecido popularmente como cerol, mistura de vidro moído e cola, usada nas linhas das pipas, estão proibidas no Estado de São Paulo, desde julho de 1998, através da Lei nº. 10.017/98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o Município existe a Lei Municipal nº. 3.745/98, que também “dispõe sobre a proibição de cerol ou de qualquer material cortante em linhas ou fios usados para empinar pipas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SÉRGIO LUIZ BAVI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em a possibilidade de realizar fiscalização do uso de cerol e linha chinesa em Botucatu, bem como promover uma campanha educativa visando alertar a população sobre os perigos e a proibição de tais materiais ao soltar pipa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07T19:39:00Z</dcterms:modified>
  <cp:revision>10</cp:revision>
  <dc:subject/>
  <dc:title/>
</cp:coreProperties>
</file>