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7/2017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os graves problemas que envolvem a utilização e a acessibilidade dos passeios públicos em nossa cidade;</w:t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somente este ano, já foram encaminhadas diversas solicitações, aos responsáveis, que versam sobre referida problemática, entre Requerimentos e Indicação, das quais podemos citar: Requerimentos números 70, 130, 147, 194, 392, 428, 471, 514, 541 e a Indicação número 7;</w:t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mesmo assim, os problemas persistem, prejudicando e colocando em risco a integridade física de pedestres, sobretudo, idosos, pessoas com mobilidade reduzida, mães com carrinhos de bebê e deficientes;</w:t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 discutir publicamente, por meio da realização de uma Reunião Pública, as diferentes perspectivas que envolvem destacado assunto, enriquecendo o debate e proporcionando o desenvolvimento de novas ações que resultem em maior acessibilidade e segurança para os pedestres, assim,</w:t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Presidente da Câmara Municipal de Botucatu, 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agendar uma Reunião Pública na Câmara Municipal para discutir questões relacionadas a atual situação em que se encontram as calçadas de nossa cidade, bem como debater possíveis diretrizes a serem implementadas pelo Poder Público e órgãos envolvidos objetivando disciplinar o uso, garantir a acessibilidade e a segurança nos passeios públicos de Botucat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7-07-10T08:59:00Z</cp:lastPrinted>
  <dcterms:modified xsi:type="dcterms:W3CDTF">2017-07-10T12:00:00Z</dcterms:modified>
  <cp:revision>57</cp:revision>
  <dc:subject/>
  <dc:title/>
</cp:coreProperties>
</file>