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 Rua Major Moura Campos, em frente à residência de n° 135, uma parte da pavimentação asfáltica cedeu formando um grande bura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buraco tem causado prejuízos a veículos que trafegam pela área, bem como vem acumulando água o que incomoda moradores próximo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tapar e nivelar com massa asfáltica o buraco existente na Rua Major Moura Campos, em frente à residência de n° 135, atendendo os anseios da comunidade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07T11:34:00Z</dcterms:modified>
  <cp:revision>10</cp:revision>
  <dc:subject/>
  <dc:title/>
</cp:coreProperties>
</file>