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reunião realizada, no corrente dia, no âmbito da Câmara Municipal, a qual, na oportunidade, participaram Vereadores e funcionários da Prefeitura e do Canil Municipal, objetivando a apresentação de ações da Secretaria Municipal de Saúde sobre animais errantes e abandonados, objeto de discussão da Audiência Pública do último dia 07 de julho; 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urante as explanações na Reunião, os funcionários do Canil Municipal propuseram alterações da Lei Municipal                             nº 4904/2008, que dispõe sobre a proteção e defesa dos animais, o controle social de sua criação, comércio, exploração e a vigilância em saúde ambiental no Município de Botucatu, tendo em vista sua correta aplicação nas necessidades atuais relacionadas à saúde pública e animais errantes e abandonados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para controle e fiscalização da Lei Municipal nº 4904/2008, é primordial </w:t>
      </w:r>
      <w:r>
        <w:rPr>
          <w:rFonts w:cs="Arial" w:ascii="Arial" w:hAnsi="Arial"/>
          <w:color w:val="000000"/>
          <w:sz w:val="24"/>
          <w:szCs w:val="24"/>
        </w:rPr>
        <w:t xml:space="preserve">instituir na prática o efetivo funcionamento do Conselho Municipal de Proteção e Defesa dos Direitos dos Animais (CPDA), criado </w:t>
      </w:r>
      <w:r>
        <w:rPr>
          <w:rFonts w:cs="Arial" w:ascii="Arial" w:hAnsi="Arial"/>
          <w:sz w:val="24"/>
          <w:szCs w:val="24"/>
        </w:rPr>
        <w:t>através da</w:t>
      </w:r>
      <w:r>
        <w:rPr>
          <w:rFonts w:cs="Arial" w:ascii="Arial" w:hAnsi="Arial"/>
          <w:color w:val="000000"/>
          <w:sz w:val="24"/>
          <w:szCs w:val="24"/>
        </w:rPr>
        <w:t xml:space="preserve"> Lei Municipal n° 5.460/2013, existindo inclusive, um </w:t>
      </w:r>
      <w:r>
        <w:rPr>
          <w:rFonts w:cs="Arial" w:ascii="Arial" w:hAnsi="Arial"/>
          <w:sz w:val="24"/>
          <w:szCs w:val="24"/>
        </w:rPr>
        <w:t>Decreto Municipal (Decreto nº 10.414) nomeando os membros para atuarem no CPDA, publicado pelo Prefeito Municipal na época, em 16 de dezembro de 2015, Decreto este inutilizado, e não aplicado, devendo ser atualizado em função da alteração da supracitada lei, que permitiu outras entidades representativas a participarem do referido Conselh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ram aprovados, nesta Casa de Leis, inclusive de autoria desta Vereadora, diversos requerimentos solicitando </w:t>
      </w:r>
      <w:r>
        <w:rPr>
          <w:rFonts w:cs="Arial" w:ascii="Arial" w:hAnsi="Arial"/>
          <w:color w:val="000000"/>
          <w:sz w:val="24"/>
          <w:szCs w:val="24"/>
        </w:rPr>
        <w:t>o efetivo funcionamento do CPDA (Requerimentos: 628/2014, 1194/2014, 656/2015, 214/2016, 024/2017), sendo que, nas últimas e atuais respostas encaminhadas sobre o assunto em questão, o Poder Executivo informou que faltavam importantes entidades representativas da sociedade civil organizada como membros efetivos do CPDA e, acerca disto, foi feita uma nova proposta com o Projeto de Lei                              nº 029/2016, aprovado pelo Poder Legislativo e promulgado, pelo Prefeito Municipal na época, com a Lei Municipal nº 5822/2016, tendo a vista que, após isto, também haveria a necessidade de elaborar um novo Decreto Executivo Municipal, visando dar posse aos membros do Conselh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O REQUERIMENTO Nº 644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de acordo com a última resposta encaminhada a esta Vereadora, especificamente relativa ao Requerimento                          nº 024/2017, a Secretaria Municipal de Saúde informou que estava tomando providências para a elaboração de um novo Decreto Executivo Municipal, referente à nomeação dos eleitos do CPDA, bem como a sua efetivação e funcionamento, porém, até a presente data, nada foi feito; </w:t>
      </w:r>
      <w:r>
        <w:rPr>
          <w:rFonts w:cs="Arial" w:ascii="Arial" w:hAnsi="Arial"/>
          <w:b/>
          <w:color w:val="000000"/>
          <w:sz w:val="24"/>
          <w:szCs w:val="24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efetivação e funcionamento do </w:t>
      </w:r>
      <w:r>
        <w:rPr>
          <w:rFonts w:cs="Arial" w:ascii="Arial" w:hAnsi="Arial"/>
          <w:color w:val="000000"/>
          <w:sz w:val="24"/>
          <w:szCs w:val="24"/>
        </w:rPr>
        <w:t>Conselho Municipal de Proteção                        e Defesa dos Direitos dos Animais (CPDA), de acordo com a Lei Municipal                        n° 5.460/2013, elaborando um novo Decreto Executivo Municipal para nomear os eleitos do referido Conselh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ainda, uma análise no sentido de realizar uma atualização da Lei Municipal n° 5.460/2013, tendo em vista as atuais necessidades apresentadas pelos funcionários da Prefeitura e do Canil Municipal, em reunião realizada nesta Casa de Leis, especialmente sobre a ampliação para participação democrática de ONG’s (Organizações Não Governamentais) constituídas em Botucatu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7-10T16:22:00Z</cp:lastPrinted>
  <dcterms:modified xsi:type="dcterms:W3CDTF">2017-07-10T19:22:00Z</dcterms:modified>
  <cp:revision>38</cp:revision>
  <dc:subject/>
  <dc:title/>
</cp:coreProperties>
</file>