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recentemente, uma ambulância foi furtada do pátio da Prefeitura de São Manuel, a qual foi localizada em razão da existência do equipamento de localização via GPS do veícul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ão existe um controle remoto da frota de veículos da Prefeitura de Botucatu, sendo que, um deles, pouco tempo atrás, foi localizado em uma cidade próxima e o Poder Executivo Municipal não possuía, de imediato, as informações sobre quem ou porque usava o veícul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, ainda, que equipamentos de localização de veículos, apesar do custo mensal, geram economia com combustível e não permitem que a frota pública seja usada para outros fin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Administração, </w:t>
      </w:r>
      <w:r>
        <w:rPr>
          <w:rFonts w:cs="Arial" w:ascii="Arial" w:hAnsi="Arial"/>
          <w:b/>
          <w:sz w:val="24"/>
          <w:szCs w:val="24"/>
        </w:rPr>
        <w:t>JUNOT DE LARA CARVALH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e implantar um sistema de controle e localização via GPS em toda a frota pública de veículos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E7E6E6"/>
          <w:sz w:val="18"/>
        </w:rPr>
        <w:t>IBSC/dcv</w:t>
      </w:r>
      <w:r>
        <w:rPr>
          <w:rFonts w:cs="Arial" w:ascii="Arial" w:hAnsi="Arial"/>
          <w:b/>
          <w:sz w:val="24"/>
          <w:szCs w:val="24"/>
        </w:rPr>
        <w:t xml:space="preserve">                      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14T16:46:00Z</cp:lastPrinted>
  <dcterms:modified xsi:type="dcterms:W3CDTF">2017-07-06T11:48:00Z</dcterms:modified>
  <cp:revision>42</cp:revision>
  <dc:subject/>
  <dc:title/>
</cp:coreProperties>
</file>