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proximação do período de estiagem, ocasionando insuficiência de chuvas e o aumento significativo de ocorrência de queimadas urban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à população, principalmente à saúde, devido a incêndios que atingem terrenos, lavouras e áreas de pastage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fundamental aumentar o efetivo do Corpo de Bombeiros, objetivando reforçar as equipes que combatem a referida si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cursos para as contratações devem sair do FUMABOM (Fundo Municipal de Manutenção dos Bombeiros), o qual atém perfeitamente essa fin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e ao </w:t>
      </w:r>
      <w:r>
        <w:rPr>
          <w:rFonts w:cs="Arial" w:ascii="Arial" w:hAnsi="Arial"/>
          <w:color w:val="000000"/>
          <w:sz w:val="24"/>
          <w:szCs w:val="24"/>
        </w:rPr>
        <w:t xml:space="preserve">Comandante do 2° Subgrupamento de Bombeiros de Botucatu, </w:t>
      </w:r>
      <w:r>
        <w:rPr>
          <w:rFonts w:cs="Arial" w:ascii="Arial" w:hAnsi="Arial"/>
          <w:b/>
          <w:color w:val="000000"/>
          <w:sz w:val="24"/>
          <w:szCs w:val="24"/>
        </w:rPr>
        <w:t>CAPITÃO PM EDSON WINCKLER FILH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realizar contratações de bombeiros civis para atuar como reforço no efetivo das equipes do Corpo de Bombeiros, objetivando a prioridade no combate das ocorrências de queimadas em nossa cidade e diminuindo as suas consequ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P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dcterms:modified xsi:type="dcterms:W3CDTF">2017-07-10T23:43:00Z</dcterms:modified>
  <cp:revision>21</cp:revision>
  <dc:subject/>
  <dc:title/>
</cp:coreProperties>
</file>