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xiste um déficit habitacional em Botucatu significativ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busca incessante do Poder Executivo em fomentar novos conjuntos habitacionais é real, visando sanar essa demanda existent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mportância de se ter o Direito Constitucional da moradia é primordi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o levantamento do déficit citado e setorizado em nosso municíp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/>
          <w:sz w:val="24"/>
          <w:szCs w:val="24"/>
        </w:rPr>
        <w:t>MARIO EDUARDO PARDINI AFFONSECA</w:t>
      </w:r>
      <w:r>
        <w:rPr>
          <w:rFonts w:cs="Arial"/>
          <w:b w:val="false"/>
          <w:sz w:val="24"/>
          <w:szCs w:val="24"/>
        </w:rPr>
        <w:t>, solicitando, nos termos da Lei Orgânica do Município, informar sobre a possibilidade de elaborar um sistema de levantamento de dados para apurar as demandas reais de cada setor da cidade, o que poderia criar diretrizes de novos empreendimentos imobiliári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8-02-23T10:50:00Z</cp:lastPrinted>
  <dcterms:modified xsi:type="dcterms:W3CDTF">2018-02-23T13:50:00Z</dcterms:modified>
  <cp:revision>12</cp:revision>
  <dc:subject/>
  <dc:title/>
</cp:coreProperties>
</file>