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 Rua Maestro André Rocha, na Vila Rodrigues Alves, nas proximidades do imóvel de número 22 e da ponte da referida via, existem árvores, as quais compõe o bambuzal da localidade, necessitando de serviços de po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gerando transtornos à comunidade dessa região, tendo a vista reclamações de que as árvores em questão estão invadindo a via e as residências ao redor, ocasionando sujeira e a obstrução de suas calh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plantações com um tamanho inadequado possibilitam o emaranhamento com fios de eletricidade dos postes, circunstância que provoca acidentes com descargas elétricas, acarretando prejuízos e riscos de acidentes aos mor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oda das árvores que compõe o bambuzal localizado na Rua Maestro André Rocha, na Vila Rodrigues Alves, nas proximidades do imóvel de número 22 e da ponte da referida via, atendendo aos anseios dest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10T19:18:00Z</dcterms:modified>
  <cp:revision>15</cp:revision>
  <dc:subject/>
  <dc:title/>
</cp:coreProperties>
</file>