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a Vereadora apresentou uma proposta de Turismo Religioso, por meio do Requerimento nº 366/2017 (</w:t>
      </w:r>
      <w:r>
        <w:rPr>
          <w:rFonts w:cs="Arial" w:ascii="Arial" w:hAnsi="Arial"/>
          <w:b/>
          <w:color w:val="000000"/>
          <w:sz w:val="24"/>
          <w:szCs w:val="24"/>
        </w:rPr>
        <w:t>em anexo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importância das festas religiosas para nosso municípi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grande dificuldade em divulgar referidas festas, principalmente quando realizadas na área rural de Botucatu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s últimos anos, algumas igrejas foram construída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Arcebispo Metropolitano da Arquidiocese de Botucatu, </w:t>
      </w:r>
      <w:r>
        <w:rPr>
          <w:rFonts w:cs="Arial" w:ascii="Arial" w:hAnsi="Arial"/>
          <w:b/>
          <w:bCs/>
          <w:sz w:val="24"/>
          <w:szCs w:val="24"/>
        </w:rPr>
        <w:t>DOM MAURÍCIO GROTTO DE CAMARG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enviar, a esta Casa de Leis, uma relação contendo todas as igrejas rurais e urbanas existentes em nosso município, com seus respectivos endereços e padroeiros, bem como o calendário festivo de cada uma del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07T11:37:00Z</dcterms:modified>
  <cp:revision>8</cp:revision>
  <dc:subject/>
  <dc:title/>
</cp:coreProperties>
</file>