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nos Residenciais Maria Luiza, Jardim do Bosque I e II e Santa Maria há diversos pontos de ônibus sem cobertura,  a saber: </w:t>
      </w:r>
      <w:r>
        <w:rPr>
          <w:rFonts w:cs="Arial"/>
          <w:b w:val="false"/>
          <w:sz w:val="24"/>
          <w:szCs w:val="24"/>
          <w:u w:val="single"/>
        </w:rPr>
        <w:t>Maria Luiza</w:t>
      </w:r>
      <w:r>
        <w:rPr>
          <w:rFonts w:cs="Arial"/>
          <w:b w:val="false"/>
          <w:sz w:val="24"/>
          <w:szCs w:val="24"/>
        </w:rPr>
        <w:t xml:space="preserve">: Rua Heitor Titton, próximo ao número 14; Rua 03, em frente ao número 301, Rua 23, em frente ao número 67, Rua 18, esquina com a Rua 20, Rua 16, em frente ao número 195, </w:t>
      </w:r>
      <w:r>
        <w:rPr>
          <w:rFonts w:cs="Arial"/>
          <w:b w:val="false"/>
          <w:sz w:val="24"/>
          <w:szCs w:val="24"/>
          <w:u w:val="single"/>
        </w:rPr>
        <w:t>Jardim do Bosque</w:t>
      </w:r>
      <w:r>
        <w:rPr>
          <w:rFonts w:cs="Arial"/>
          <w:b w:val="false"/>
          <w:sz w:val="24"/>
          <w:szCs w:val="24"/>
        </w:rPr>
        <w:t>: Rua Carlos de Rosa, em frente ao número 1489, Rua José Peres, números 81, 452, 665 e 689, Avenida B próximo a Caixa D´água, Avenida 2, em frente ao número 2664, Rua Antônio Henrique de Lima, números 195 e 226, Rua José da Conceição Gonçalves  Pi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s ônibus do transporte público;</w:t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  <w:t>Considerando que moradores e usuários do transporte coletivo de tais localidades entraram em contato com este Vereador, pedindo que fosse instalado abrigos nos destacados pontos, ass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coberturas nos pontos de ônibus existentes nos Residenciais Maria Luiza, Jardim do Bosque I e II e Santa Maria, a fim de proporcionar maior proteção das intempéries aos usuários dos referidos pontos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0T16:49:00Z</dcterms:modified>
  <cp:revision>9</cp:revision>
  <dc:subject/>
  <dc:title/>
</cp:coreProperties>
</file>