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24 de maio, há um quarteirão destinado à uma área verde defronte à Rua Jornalista Pedro Chiarad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local até há pouco tempo, estava sendo utilizado como depósito de veículos abandonados e entulho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a possibilidade de realizar o plantio de árvores em área verde localizada defronte à Rua Jornalista Pedro Chiaradia, no Bairro 24 de Mai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07T19:53:00Z</dcterms:modified>
  <cp:revision>8</cp:revision>
  <dc:subject/>
  <dc:title/>
</cp:coreProperties>
</file>