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rtur Batista e a Avenida Philomena Cunha César, no Jardim Cambuí, estão esburacadas, necessitando de manutenção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ias degradadas causam danos aos veículos e podem ocasionar acidentes, assim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” na Rua Artur Batista e na Avenida Philomena Cunha César, localizadas no Jardim Cambuí, atendendo ao anseio de moradores e pessoas que circulam pela localidade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4-10-06T09:35:00Z</cp:lastPrinted>
  <dcterms:modified xsi:type="dcterms:W3CDTF">2017-07-17T11:13:00Z</dcterms:modified>
  <cp:revision>39</cp:revision>
  <dc:subject/>
  <dc:title/>
</cp:coreProperties>
</file>