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Bairro Vila Assumpção possui um grande fluxo de veículos, o qual brevemente irá se tornar mais intenso devido ao funcionamento do Supermercado “Confiança”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bairro está com suas vias precárias, necessitando de serviços de recapeamento asfáltico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do das vias em questão possibilita a ocorrência de acidentes e danos aos veículos dos motoristas que frequentemente transitam por esta região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e todas as vias do Bairro Vila Assumpção, fornecendo, assim, um local com um adequado estado de conservação às pessoas que frequentemente transitam por essa região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06T09:35:00Z</cp:lastPrinted>
  <dcterms:modified xsi:type="dcterms:W3CDTF">2017-07-07T18:04:00Z</dcterms:modified>
  <cp:revision>36</cp:revision>
  <dc:subject/>
  <dc:title/>
</cp:coreProperties>
</file>