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veículos estão transitando com excesso de velocidade pela Avenida Cláudio Ferreira Cesário, sobretudo nas proximidades dos números 690 e 980, no Jardim Monte Mo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situação pode ocasionar acidentes, colocando em risco a vida de moradores e pessoas que circulam pela localidad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instalar dois redutores de velocidade, do tipo “lombada”, um na altura do número 690 e outro na altura do número 980, na Avenida Cláudio Ferreira Cesário, no Jardim Monte Mor, proporcionando maior segurança à destacada comunidade e pessoas que transitam pela local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7 de julh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7-13T18:14:00Z</dcterms:modified>
  <cp:revision>18</cp:revision>
  <dc:subject/>
  <dc:title/>
</cp:coreProperties>
</file>