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está havendo acúmulo de água na esquina da Rua Coronel Joaquim Leandro de Oliveira com a Avenida Petrarca Bacchi, na Vila Maria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referida situação está causando transtornos aos moradores da região, além de servir de criadouro do mosquito Aedes Aegypti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adequar destacada localidade visando proporcionar o correto escoamento de água, assim,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implantar uma canaleta de concreto na esquina da Rua Coronel Joaquim Leandro de Oliveira com a Avenida Petrarca Bacchi, na Vila Maria, atendendo ao anseio de moradores da região e proporcionando o adequado escoamento de água na localidade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6T09:35:00Z</cp:lastPrinted>
  <dcterms:modified xsi:type="dcterms:W3CDTF">2017-07-14T12:43:00Z</dcterms:modified>
  <cp:revision>36</cp:revision>
  <dc:subject/>
  <dc:title/>
</cp:coreProperties>
</file>