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horta comunitária existente na Rua Luiz Fernando Galvani, região do Jardim Itamarati, atende diariamente diversos munícipes da comunidade local e bairros vizinhos, que vão em busca de produtos produzidos e vendidos na destacada localidade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e contar com rede de esgoto, não existem banheiros nas instalações de referida horta, fato que vem ocasionando incômodos às pessoas que trabalham o dia inteiro no local, bem como aquelas que vão em busca de seus produto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há área disponível para construção dos sanitários, assim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Agricultura, Desenvolvimento Rural e Abastecimento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construção de sanitários nas instalações da horta comunitária existente na Rua Luiz Fernando Galvani, região do Jardim Itamarati, proporcionando melhores condições de trabalho às pessoas que permanecem o dia inteiro no local, bem como maior comodidade à clientela de destacada horta.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09:35:00Z</cp:lastPrinted>
  <dcterms:modified xsi:type="dcterms:W3CDTF">2017-07-14T13:04:00Z</dcterms:modified>
  <cp:revision>46</cp:revision>
  <dc:subject/>
  <dc:title/>
</cp:coreProperties>
</file>