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implantar uma horta comunitária que atenda a região compreendida pelos bairros: Jardim Maria Luiza, Residencial Jardim do Bosque e Santa Maria, acolhendo a solicitaçã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4T13:34:00Z</dcterms:modified>
  <cp:revision>22</cp:revision>
  <dc:subject/>
  <dc:title/>
</cp:coreProperties>
</file>