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7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certas ocasiões, a Prefeitura Municipal concede autorização, através de alvarás, a empresas para instalarem tendas defronte à Escola Estadual Cardoso de Almeida e no Largo da Catedral (Central), visando realizar atividades comerciai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lgumas dessas tendas ocasionaram danos ao passeio público das referidas localidades, conforme demonstram as fotos em 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roporciona riscos de acidentes às pessoas que transitam por essa região, principalmente por se tratar de um local de entrada e saída de crianças da E. E. Cardoso de Almei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Considerando, ainda, que os pisos defronte à Escola Estadual Cardoso de Almeida e no Largo da Catedral (Central) são um patrimônio histórico de nosso município, tendo em vista que os danos são estendidos em toda a área ao redor, inclusive às faixas de pedestres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juntamente com as Secretarias competentes, solicitando, nos termos da Lei Orgânica do Município, a notificação e identificação das empresas que vierem a instalar tendas, defronte à Escola Estadual Cardoso de Almeida e no Largo da Catedral (Central), e ocasionarem danos ao passeio público, no sentido de realizarem a manutenção do piso que vier a ser deteriorado pela alocação das mesmas neste espaço, preservando, assim, um local incluso no patrimônio histórico de Botucatu, visto que o mesmo é constantemente utilizado para trânsito das pessoas, principalmente crianç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LO/dcv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PARTE INTEGRANTE DO REQUERIMENTO Nº 666/2017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drawing>
          <wp:inline distT="0" distB="0" distL="0" distR="0">
            <wp:extent cx="431546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drawing>
          <wp:inline distT="0" distB="0" distL="0" distR="0">
            <wp:extent cx="431546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PARTE INTEGRANTE DO REQUERIMENTO Nº 666/2017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drawing>
          <wp:inline distT="0" distB="0" distL="0" distR="0">
            <wp:extent cx="4315460" cy="359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drawing>
          <wp:inline distT="0" distB="0" distL="0" distR="0">
            <wp:extent cx="4315460" cy="359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itulocmt">
    <w:name w:val="titulo-cm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cp:lastPrinted>2017-07-10T10:36:00Z</cp:lastPrinted>
  <dcterms:modified xsi:type="dcterms:W3CDTF">2017-07-18T19:19:00Z</dcterms:modified>
  <cp:revision>47</cp:revision>
  <dc:subject/>
  <dc:title/>
</cp:coreProperties>
</file>