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Nº. </w:t>
      </w:r>
      <w:r>
        <w:rPr>
          <w:rFonts w:cs="Arial" w:ascii="Arial" w:hAnsi="Arial"/>
          <w:b/>
          <w:sz w:val="23"/>
          <w:szCs w:val="23"/>
          <w:u w:val="single"/>
        </w:rPr>
        <w:t>668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 xml:space="preserve">17/7/2017    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>Considerando que, nessa época de estiagem, é muito comum a ocorrência de incêndios ocasionados por queimadas, em lotes e áreas com vegetação, dentro do município de Botucatu, resultando a destruição da natureza, a poluição, a perda da fertilidade do solo e o desequilíbrio ambiental, bem como riscos às pessoas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criação de aceiros são formas muito utilizadas para evitar a propagação das chamas em locais com vegetação e, consequentemente, minimizando as chances de ocorrer incêndios nos mesmos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, ainda, a existência de planos de chamadas nessas circunstâncias, visando o planejamento estratégico, ágil e efetivo para o combate de queimada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3"/>
          <w:szCs w:val="23"/>
        </w:rPr>
        <w:t>MÁRIO EDUARDO PARDINI AFFONSECA</w:t>
      </w:r>
      <w:r>
        <w:rPr>
          <w:rFonts w:cs="Arial" w:ascii="Arial" w:hAnsi="Arial"/>
          <w:sz w:val="23"/>
          <w:szCs w:val="23"/>
        </w:rPr>
        <w:t xml:space="preserve">, ao Secretário Municipal de Meio Ambiente, </w:t>
      </w:r>
      <w:r>
        <w:rPr>
          <w:rFonts w:cs="Arial" w:ascii="Arial" w:hAnsi="Arial"/>
          <w:b/>
          <w:sz w:val="23"/>
          <w:szCs w:val="23"/>
        </w:rPr>
        <w:t>MÁRCIO PIEDADE VIEIRA</w:t>
      </w:r>
      <w:r>
        <w:rPr>
          <w:rFonts w:cs="Arial" w:ascii="Arial" w:hAnsi="Arial"/>
          <w:sz w:val="23"/>
          <w:szCs w:val="23"/>
        </w:rPr>
        <w:t xml:space="preserve">, nos termos da Lei Orgânica do Município, e ao </w:t>
      </w:r>
      <w:r>
        <w:rPr>
          <w:rFonts w:cs="Arial" w:ascii="Arial" w:hAnsi="Arial"/>
          <w:color w:val="000000"/>
          <w:sz w:val="23"/>
          <w:szCs w:val="23"/>
        </w:rPr>
        <w:t xml:space="preserve">Comandante do 2° Subgrupamento de Bombeiros de Botucatu,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CAPITÃO PM EDSON WINCKLER FILHO, </w:t>
      </w:r>
      <w:r>
        <w:rPr>
          <w:rFonts w:cs="Arial" w:ascii="Arial" w:hAnsi="Arial"/>
          <w:color w:val="000000"/>
          <w:sz w:val="23"/>
          <w:szCs w:val="23"/>
        </w:rPr>
        <w:t>solicitando, cada um em sua área de competência, informarem sobre a possibilidade de envidar esforços no sentido de criar aceiros em locais, com vegetação, que foram ou possuam o risco de serem tomados por incêndios, bem como realizar uma intensa fiscalização, objetivando que os proprietários mantenham seus lotes limpos, evitando, assim, essas ocorrência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REQUEREMOS</w:t>
      </w:r>
      <w:r>
        <w:rPr>
          <w:rFonts w:cs="Arial" w:ascii="Arial" w:hAnsi="Arial"/>
          <w:color w:val="000000"/>
          <w:sz w:val="23"/>
          <w:szCs w:val="23"/>
        </w:rPr>
        <w:t>, ainda, a possibilidade de implantar um plano de chamadas de incêndios direcionado especificamente a todos os proprietários de das supracitadas áreas e lotes, tendo em vista questões de agilidade e efetividade nesse cenário,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ab/>
        <w:t>REQUEREMOS</w:t>
      </w:r>
      <w:r>
        <w:rPr>
          <w:rFonts w:cs="Arial" w:ascii="Arial" w:hAnsi="Arial"/>
          <w:color w:val="000000"/>
          <w:sz w:val="23"/>
          <w:szCs w:val="23"/>
        </w:rPr>
        <w:t>, outrossim, que seja designada e treinada uma equipe no âmbito do Poder Executivo Municipal, visando auxiliar o combate de incêndios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17 de julho de 2017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P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LG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itulocmt">
    <w:name w:val="titulo-cm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7-10T10:36:00Z</cp:lastPrinted>
  <dcterms:modified xsi:type="dcterms:W3CDTF">2017-07-17T22:06:00Z</dcterms:modified>
  <cp:revision>23</cp:revision>
  <dc:subject/>
  <dc:title/>
</cp:coreProperties>
</file>