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Mauro César Teixeira, nas proximidades do imóvel de número 950, existe uma área verde na qual a comunidade da região anseia por um melhor aproveitamento;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(fotos anexas)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 implantação de um espaço de lazer na referida área, com academia ao ar livre e playground, adequar-se-ia perfeitamente nas solicitações dos moradores, proporcionando diversão, o bem-estar e a otimização da saúde de seus frequentadore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, ainda, reclamações sobre a falta de luminosidade nesta área verde, circunstância que gera sensação de insegurança às pessoas que transitam por esta localidad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juntamente com as Secretarias competentes, solicitando, nos termos da Lei Orgânica do Município, informar sobre a possibilidade de implantar um espaço de lazer na área verde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uro César Teixeira, nas proximidades do imóvel de número 950, bem como efetuar serviços de iluminação pública na localidade em questão, atendendo aos anseios de moradores e pessoas que transitam por ess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dcv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669/2017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54006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54006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669/2017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54006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5401945" cy="393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4T16:27:00Z</cp:lastPrinted>
  <dcterms:modified xsi:type="dcterms:W3CDTF">2017-07-18T19:52:00Z</dcterms:modified>
  <cp:revision>28</cp:revision>
  <dc:subject/>
  <dc:title/>
</cp:coreProperties>
</file>