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Art. 34 da Lei nº 4218/2002, com redação dada pela Lei nº 4880/2003, determina que os primeiros bancos existentes nos ônibus do transporte coletivo de Botucatu, aqueles localizados antes da catraca, são reservados para “</w:t>
      </w:r>
      <w:r>
        <w:rPr>
          <w:rFonts w:cs="Arial" w:ascii="Arial" w:hAnsi="Arial"/>
          <w:i/>
          <w:sz w:val="24"/>
          <w:szCs w:val="24"/>
        </w:rPr>
        <w:t>os usuários com evidente dificuldade ou incapacidade de passar pela catraca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da vez mais frequentemente, idosos, mulheres em adiantado estado de gravidez, pessoas com mobilidade reduzida e deficientes, estão encontrando referidos bancos ocupados por pessoas que não se enquadram em supracitado perfi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estes casos, apesar do esforço e da boa vontade por parte de motoristas e cobradores em arranjar um lugar disponível para acomodar destacadas pessoas, transtornos e aborrecimentos acabam ocorrendo, afetando negativamente a qualidade do serviço oferecido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s </w:t>
      </w:r>
      <w:r>
        <w:rPr>
          <w:rFonts w:cs="Arial" w:ascii="Arial" w:hAnsi="Arial"/>
          <w:b/>
          <w:sz w:val="24"/>
          <w:szCs w:val="24"/>
        </w:rPr>
        <w:t>GERENTES GERAIS DAS EMPRESAS “STADTBUS TRANSPORTES COLETIVOS”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“VIAÇÃO SÃO DIMAS”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em sobre a possibilidade de, conjuntamente, desenvolverem uma campanha educativa com a finalidade de conscientizar os usuários do transporte coletivo sobre a importância de reservarem e deixarem </w:t>
      </w:r>
      <w:r>
        <w:rPr>
          <w:rFonts w:cs="Arial" w:ascii="Arial" w:hAnsi="Arial"/>
          <w:sz w:val="24"/>
          <w:szCs w:val="24"/>
        </w:rPr>
        <w:t>livres</w:t>
      </w:r>
      <w:r>
        <w:rPr>
          <w:rFonts w:cs="Arial" w:ascii="Arial" w:hAnsi="Arial"/>
          <w:bCs/>
          <w:sz w:val="24"/>
          <w:szCs w:val="24"/>
        </w:rPr>
        <w:t xml:space="preserve"> os primeiros bancos, aqueles localizados antes da catraca</w:t>
      </w:r>
      <w:r>
        <w:rPr>
          <w:rFonts w:cs="Arial" w:ascii="Arial" w:hAnsi="Arial"/>
          <w:sz w:val="24"/>
          <w:szCs w:val="24"/>
        </w:rPr>
        <w:t xml:space="preserve"> dos ônibus, para acomodarem exclusivamente as pessoas com evidente dificuldade ou incapacidade de passar pela catraca como, idosos, mulheres em adiantado estado de gravidez, pessoas com mobilidade reduzida e deficientes, evitando que usuários do transporte coletivo que não se enquadram em destacado perfil ocupem referidos assentos sem necess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7T12:40:00Z</dcterms:modified>
  <cp:revision>31</cp:revision>
  <dc:subject/>
  <dc:title/>
</cp:coreProperties>
</file>