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7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ões de clientes do Central Supermercados (Loja 1) relacionadas ao caixa preferencial, destinado a idosos, gestantes, deficientes e pessoas com crianças de colo, sobre o mesmo ser estreito, bem como por sua esteira rolante que movimenta os produtos estar quebr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ecessidade solucionar este problema, tendo em vista que as pessoas que utilizam o caixa preferencial possuem, muitas vezes, uma mobilidade reduzida e, devido a isso, acabam por não utilizar os serviços de atendimento prioritário, tendo que esperar em grandes filas para realizar o pagamento de suas compra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color w:val="000000"/>
          <w:sz w:val="24"/>
          <w:szCs w:val="24"/>
        </w:rPr>
        <w:t>GERENTE DO CENTRAL SUPERMERCADOS (LOJA1)</w:t>
      </w:r>
      <w:r>
        <w:rPr>
          <w:rFonts w:cs="Arial" w:ascii="Arial" w:hAnsi="Arial"/>
          <w:color w:val="000000"/>
          <w:sz w:val="24"/>
          <w:szCs w:val="24"/>
        </w:rPr>
        <w:t xml:space="preserve">, solicitando a resolução dos problemas relacionados ao </w:t>
      </w:r>
      <w:r>
        <w:rPr>
          <w:rFonts w:cs="Arial" w:ascii="Arial" w:hAnsi="Arial"/>
          <w:sz w:val="24"/>
          <w:szCs w:val="24"/>
        </w:rPr>
        <w:t>caixa preferencial, destinado a idosos, gestantes, deficientes e pessoas com crianças de colo, especificamente no que se refere ao mesmo ser estreito e estar com sua esteira rolante que movimenta os produtos quebrada, promovendo, assim, a comodidade dos clientes que necessitam deste serviç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itulocmt">
    <w:name w:val="titulo-cm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0T10:36:00Z</cp:lastPrinted>
  <dcterms:modified xsi:type="dcterms:W3CDTF">2017-07-17T11:29:00Z</dcterms:modified>
  <cp:revision>18</cp:revision>
  <dc:subject/>
  <dc:title/>
</cp:coreProperties>
</file>