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7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perações de manutenção no leito asfáltico das seguintes vias: Stélio Machado Loureiro, Rigoberto Palombarini, Dr. Mario Soares, Azalea (somente um trecho deteriorado), Professor José Gondin Gomes de Mattos, Francisco Caricati, Antônio Souza Noschesi, Professora Garibaldina Pinheiro Machado Tolosa e Agenor Noguei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s bairros Recanto Azul, Vila São Lúcio, Jardim Bom Pastor, entre outros ao redor, anseiam por essas melhorias, tendo a vista que essas deteriorações possibilitam a ocorrência de acidentes e danos aos veículos dos motorista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realizar o recapeamento asfáltico das Ruas </w:t>
      </w:r>
      <w:r>
        <w:rPr>
          <w:rFonts w:cs="Arial" w:ascii="Arial" w:hAnsi="Arial"/>
          <w:sz w:val="24"/>
          <w:szCs w:val="24"/>
        </w:rPr>
        <w:t>Stélio Machado Loureiro, Rigoberto Palombarini, Dr. Mario Soares, Azaléa (somente um trecho deteriorado), Professor José Gondin Gomes de Mattos, Francisco Caricati, Antônio Souza Noschesi, Professora Garibaldina Pinheiro Machado Tolosa e Agenor Nogueira, atendendo aos anseios das pessoas que transitam por essas localidad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7-10T10:36:00Z</cp:lastPrinted>
  <dcterms:modified xsi:type="dcterms:W3CDTF">2017-07-17T12:19:00Z</dcterms:modified>
  <cp:revision>19</cp:revision>
  <dc:subject/>
  <dc:title/>
</cp:coreProperties>
</file>