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tantes reclamações dos moradores circunvizinhos ao cruzamento da Rua Luciano Lunardi com a Rua Paleologe Guimarães, na Vila Ferroviária, devido ao acúmulo de água empoçada no local, ocasionando mau cheiro e a possibilidade de proliferação do mosquito Aedes aegypti (Dengue) e animais peçonhentos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canaletas de concreto em ambos os lados da </w:t>
      </w:r>
      <w:r>
        <w:rPr>
          <w:rFonts w:cs="Arial" w:ascii="Arial" w:hAnsi="Arial"/>
          <w:bCs/>
          <w:sz w:val="24"/>
          <w:szCs w:val="24"/>
        </w:rPr>
        <w:t>Rua Paleologe Guimarães, no cruzamento com a Rua Luciano Lunardi, na Vila Ferroviária, objetivando o escoamento adequado da água acumulada no local, situação que ocasiona muito incomodo aos moradores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c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7T14:57:00Z</cp:lastPrinted>
  <dcterms:modified xsi:type="dcterms:W3CDTF">2017-07-17T17:57:00Z</dcterms:modified>
  <cp:revision>47</cp:revision>
  <dc:subject/>
  <dc:title/>
</cp:coreProperties>
</file>