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7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7/201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esquina da Rua José Fernandes de Oliveira, próximo ao número 256, no Conjunto Habitacional "Roque Ortiz Filho", devido a um desnível, acumula-se frequentemente água suja em frente às residências, formando buracos no asfalto;</w:t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 do entorno reclamam que, por consequência da água parada, além do mau cheiro e o rápido e grande crescimento de vegetação na calçada, guia e asfalto, há, ainda, a proliferação de animais peçonhentos que adentram em suas residências;</w:t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gularmente transitam pelo local crianças que frequentam a EMEF “Professor Jonas Alves de Araújo”, as quais também são expostas a riscos, pelo fato de desviarem da vegetação e buracos que decorrem da água parada;</w:t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 reclamam constantemente no setor competente da Prefeitura por conta da problemática existente, sendo que nenhuma solução foi dada, e, algumas vezes, apenas cortou-se o mato da área;</w:t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Vereadora já solicitou providências quanto ao desnível da referida Rua em que gera a acumulação de água, através do Requerimento nº 593, aprovado na Sessão Ordinária do dia 3 de agosto de 2015;</w:t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em resposta ao referido requerimento </w:t>
      </w:r>
      <w:r>
        <w:rPr>
          <w:rFonts w:cs="Arial" w:ascii="Arial" w:hAnsi="Arial"/>
          <w:b/>
          <w:sz w:val="24"/>
          <w:szCs w:val="24"/>
        </w:rPr>
        <w:t>(anexo)</w:t>
      </w:r>
      <w:r>
        <w:rPr>
          <w:rFonts w:cs="Arial" w:ascii="Arial" w:hAnsi="Arial"/>
          <w:sz w:val="24"/>
          <w:szCs w:val="24"/>
        </w:rPr>
        <w:t xml:space="preserve">, a Secretaria Municipal de Obras e Serviços Municipais informou que haveria análise do setor de engenharia, porém, já se passou o período de 1 ano e 6 meses e nenhuma solução foi dada para o problema em questão; </w:t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 dia 08 de março, em resposta ao requerimento nº 013, também de autoria desta Vereadora e apresentado na Sessão Ordinária do dia 2 de fevereiro de 2017, reiterando novamente a solicitação, o Secretário Municipal de Obras e Serviços Municipais informou que abriu uma ordem de serviço sob o número 1314/2017 e que a mesma foi encaminhada ao setor de engenharia para estudos;</w:t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té o presente momento nada foi realizado, sendo necessário uma obra para escoamento da água parada no local;</w:t>
      </w:r>
    </w:p>
    <w:p>
      <w:pPr>
        <w:pStyle w:val="Normal"/>
        <w:spacing w:lineRule="auto" w:line="240" w:before="0" w:after="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276"/>
        <w:jc w:val="right"/>
        <w:rPr/>
      </w:pPr>
      <w:r>
        <w:rPr>
          <w:rFonts w:cs="Arial" w:ascii="Arial" w:hAnsi="Arial"/>
          <w:b/>
          <w:sz w:val="23"/>
          <w:szCs w:val="23"/>
        </w:rPr>
        <w:t>PARTE INTEGRANTE DO REQUERIMENTO Nº 675/2017</w:t>
      </w:r>
    </w:p>
    <w:p>
      <w:pPr>
        <w:pStyle w:val="Normal"/>
        <w:spacing w:lineRule="auto" w:line="240" w:before="0" w:after="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e ao Secretário Municipal de Planejamento, </w:t>
      </w:r>
      <w:r>
        <w:rPr>
          <w:rFonts w:cs="Arial" w:ascii="Arial" w:hAnsi="Arial"/>
          <w:b/>
          <w:sz w:val="24"/>
          <w:szCs w:val="24"/>
        </w:rPr>
        <w:t>JOSÉ CARLOS BRO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rem em que situação se encontram os estudos que </w:t>
      </w:r>
      <w:r>
        <w:rPr>
          <w:rFonts w:cs="Arial" w:ascii="Arial" w:hAnsi="Arial"/>
          <w:sz w:val="24"/>
          <w:szCs w:val="24"/>
        </w:rPr>
        <w:t>buscam soluções para o escoamento da água acumulada na esquina da Rua José Fernandes de Oliveira, próximo ao número 256, no Conjunto Habitacional "Roque Ortiz Filho", devido a um desnível na mesma, tendo em vista o período de 1 ano e 10 meses já transcorrido desde o primeiro Requerimento apresentado por esta Vereadora sobre a situação em questão, a qual vem ocasionado grandes transtornos aos morador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julho de 2017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ROSE IEL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E INTEGRANTE DO REQUERIMENTO Nº 675/201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drawing>
          <wp:inline distT="0" distB="0" distL="0" distR="0">
            <wp:extent cx="5179060" cy="819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jc w:val="center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E INTEGRANTE DO REQUERIMENTO Nº 675/2017</w:t>
      </w:r>
    </w:p>
    <w:p>
      <w:pPr>
        <w:pStyle w:val="Normal"/>
        <w:jc w:val="center"/>
        <w:rPr>
          <w:color w:val="A6A6A6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99125" cy="80613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A6A6A6"/>
          <w:sz w:val="20"/>
          <w:szCs w:val="16"/>
        </w:rPr>
      </w:pPr>
      <w:r>
        <w:rPr>
          <w:rFonts w:cs="Arial" w:ascii="Arial" w:hAnsi="Arial"/>
          <w:b/>
          <w:color w:val="A6A6A6"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E INTEGRANTE DO REQUERIMENTO Nº 675/201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3850" cy="3596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3850" cy="3596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E INTEGRANTE DO REQUERIMENTO Nº 675/201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drawing>
          <wp:inline distT="0" distB="0" distL="0" distR="0">
            <wp:extent cx="4315460" cy="21577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drawing>
          <wp:inline distT="0" distB="0" distL="0" distR="0">
            <wp:extent cx="4315460" cy="21577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drawing>
          <wp:inline distT="0" distB="0" distL="0" distR="0">
            <wp:extent cx="4315460" cy="21577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7-19T08:26:00Z</cp:lastPrinted>
  <dcterms:modified xsi:type="dcterms:W3CDTF">2017-07-19T11:28:00Z</dcterms:modified>
  <cp:revision>56</cp:revision>
  <dc:subject/>
  <dc:title/>
</cp:coreProperties>
</file>