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sala na Estação Ferroviária “Nelson Dib Saad” destinada para atividades de ferroviários aposentados e da ONG “Proteffer” relacionada à catego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ala foi cedida, por tempo determinado, para um grupo que pratica ferromodelism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está no fato de que, segundo informações, mencionado grupo não desocupou a sala depois do prazo de cessão ter expirado e, hoje, os ferroviários aposentados não estão conseguindo acessar o local que é destinado às atividades da categori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providenciar a desocupação imediata da sala localizada na Estação Ferroviária “Nelson Dib Saad” que é destinada para ferroviários aposentados, para que os mesmos possam realizar suas atividades em referido loc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8T00:23:00Z</dcterms:modified>
  <cp:revision>12</cp:revision>
  <dc:subject/>
  <dc:title/>
</cp:coreProperties>
</file>