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Fundo Municipal de Proteção Animal, implantado em diversos municípios (</w:t>
      </w:r>
      <w:r>
        <w:rPr>
          <w:rFonts w:cs="Arial" w:ascii="Arial" w:hAnsi="Arial"/>
          <w:b/>
          <w:color w:val="000000"/>
          <w:sz w:val="24"/>
          <w:szCs w:val="24"/>
        </w:rPr>
        <w:t>documento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nexo</w:t>
      </w:r>
      <w:r>
        <w:rPr>
          <w:rFonts w:cs="Arial" w:ascii="Arial" w:hAnsi="Arial"/>
          <w:color w:val="000000"/>
          <w:sz w:val="24"/>
          <w:szCs w:val="24"/>
        </w:rPr>
        <w:t>), tem por finalidade a captação, repasse e aplicação de recursos destinados ao desenvolvimento, implantação, incentivo e investimento em planos, programas, projetos e atividades voltados para a proteção e bem-estar dos animais, bem como a implementação do controle populacional e de animais do Município, criando dessa forma, condições de facilidades para a conscientização e ação conjunta da Sociedade Civil e do Poder Público na implementação de Políticas Públicas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e tal instrumento para realização de ações visando o bem-estar dos animai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caminhar a esta Casa de Lei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ojeto de Lei que vise a criação do Fundo Municipal de Proteção Animal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7T08:36:00Z</cp:lastPrinted>
  <dcterms:modified xsi:type="dcterms:W3CDTF">2017-07-17T11:37:00Z</dcterms:modified>
  <cp:revision>11</cp:revision>
  <dc:subject/>
  <dc:title/>
</cp:coreProperties>
</file>