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8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7/201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</w:t>
      </w:r>
      <w:r>
        <w:rPr>
          <w:rFonts w:cs="Arial" w:ascii="Arial" w:hAnsi="Arial"/>
          <w:color w:val="000000"/>
          <w:sz w:val="24"/>
          <w:szCs w:val="24"/>
        </w:rPr>
        <w:t>Praça Coronel Moura (Praça do Paratodos) é muito frequentada pela população, fator este que aumentou nos últimos tempos devido às instalações dos “trailers” de lanchonetes;</w:t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, no passado, a ocorrência atividades ilícitas na referida localidade, situação que coloca em risco as pessoas que frequentam a praça, em seus momentos de lazer, e os trabalhadores e proprietários dos “trailers”;</w:t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a necessidade do Poder Público tomar medidas para auxiliar as forças de segurança de Botucatu no combate de criminalidades nessa região,</w:t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Segurança e Direitos Humanos, </w:t>
      </w:r>
      <w:r>
        <w:rPr>
          <w:rFonts w:cs="Arial" w:ascii="Arial" w:hAnsi="Arial"/>
          <w:b/>
          <w:sz w:val="24"/>
          <w:szCs w:val="24"/>
        </w:rPr>
        <w:t>DR. ADJAIR DE CAMPO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color w:val="000000"/>
          <w:sz w:val="24"/>
          <w:szCs w:val="24"/>
        </w:rPr>
        <w:t>informar sobre a possibilidade de instalar câmeras de monitoramento na Praça Coronel Moura (Praça do Paratodos), auxiliando, assim, as forças de segurança de Botucatu e oferecendo medidas de proteção aos frequentadores e proprietários de “trailers” do loc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julho de 20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LCC/dcv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berto</cp:lastModifiedBy>
  <cp:lastPrinted>2014-10-06T09:35:00Z</cp:lastPrinted>
  <dcterms:modified xsi:type="dcterms:W3CDTF">2017-07-17T16:53:00Z</dcterms:modified>
  <cp:revision>46</cp:revision>
  <dc:subject/>
  <dc:title/>
</cp:coreProperties>
</file>