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30 de maio de 2017, foi realizada, nesta Casa de Leis, uma reunião pública, conforme disposto no requerimento nº 280/2017, de autoria dos vereadores Rose Ielo e Carlos Trigo, com a finalidade de expor oficialmente à população a situação que se encontra o Processo de Rompimento do Contrato com as Empresas de Ônibus, a prestação dos serviços e a fiscalização por parte da Prefeitur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também, as informações e providências solicitadas no requerimento nº 557, aprovado na Sessão Ordinária do dia 12 de junho de 2017, sobre o contrato de concessão em questão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, bem como outras anotações realizadas, pelo Secretário Adjunto de Mobilidade Urbana, Rodrigo Luiz Gomes Fumis, para análise e viabilidade de atendimento das demandas apresentadas em referida reunião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Adjunto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s seguintes questões: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1) Informar a possibilidade de atender a demanda apresentada pelas Senhoras Janete Lima e Valquíria, sobre a possibilidade de incluir o bairro Jardim Itamaraty no percurso realizado pela linha de ônibus Comerciários/Jardim Continental, com ponto final na Avenida João Batista Carnieto, ao lado da praça desta localidade. Se em caso positivo, informar o cronograma de implantação. Se em caso negativo, informar os motivos do não atendiment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2) Em relação aos pedidos de munícipes, requeridos através do Vereador Abelardo, solicitar a modificação do horário de retorno ao Centro de Botucatu, percurso este incluso na linha de ônibus entre o Porto Said e a Vila Real da Barra Bonita (Mina), prorrogando das 15 horas para 17 horas, principalmente aos finais de semanas e feriados;</w:t>
      </w:r>
    </w:p>
    <w:p>
      <w:pPr>
        <w:pStyle w:val="PargrafodaLista"/>
        <w:ind w:left="2487" w:hanging="0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1/2017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Informar se foram regularizados os apontamentos da Senhora Irinalda Ribeiro quanto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disponibilização obrigatória de cobradores na linha de ônibus que abrange a UNESP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Informar quais providências foram tomadas em relação à problemática apresentada na linha de transporte coletivo Comerciários/Avenida Vital Brasil, devido ao fato do ônibus aguardar a segunda volta na praça da EMEF “Professor Jonas Alves de Araújo”, no bairro Comerciários, não cumprindo, assim, horários e quantidade de voltas nessa linha, principalmente no período noturno, onde não há fiscalização neste horário;</w:t>
      </w:r>
    </w:p>
    <w:p>
      <w:pPr>
        <w:pStyle w:val="PargrafodaLista"/>
        <w:tabs>
          <w:tab w:val="clear" w:pos="720"/>
          <w:tab w:val="left" w:pos="3119" w:leader="none"/>
        </w:tabs>
        <w:ind w:left="0"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ainda, que encaminhem cópias das Portarias que designaram os servidores municipais, que possuíam outras funções, para a atividade de fiscalização junto à Secretaria Municipal de Mobilidade Urbana, bem como a escalas de horários de fiscalização e as linhas de ônibus que são inspecionadas, informando, ainda, quais requisitos são verificados pela equipe nessas atividades fisc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1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1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1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4-10-06T09:35:00Z</cp:lastPrinted>
  <dcterms:modified xsi:type="dcterms:W3CDTF">2017-07-19T11:40:00Z</dcterms:modified>
  <cp:revision>44</cp:revision>
  <dc:subject/>
  <dc:title/>
</cp:coreProperties>
</file>