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8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7/20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Praça da Igreja São José é muito frequentada pela população e turistas que visitam nosso município, tendo em vista que a mesma se localiza próxima à região Central e de um clube esportivo, possuindo, também, lanchonetes;</w:t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na Sessão Ordinária do dia 13 de março de 2017, esta Vereadora apresentou o Requerimento de nº 177, solicitando ao Poder Executivo Municipal a possibilidade de realizar a revitalização da referida Praça, efetuando a manutenção de seu piso, calçadas, bancos, pintura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trocar as lâmpadas amarelas por brancas, reforçando a iluminação, e </w:t>
      </w:r>
      <w:r>
        <w:rPr>
          <w:rFonts w:cs="Arial" w:ascii="Arial" w:hAnsi="Arial"/>
          <w:sz w:val="24"/>
          <w:szCs w:val="24"/>
        </w:rPr>
        <w:t>outras providências que se fizerem necessárias. Em resposta, a Secretaria Municipal de Obras e Serviços Municipais informou que a solicitação foi encaminhada para o setor de engenharia para estudos;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té o presente momento nenhuma providência foi tomada;</w:t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Excelentíssimo Senhor Prefeito Municipal</w:t>
      </w:r>
      <w:r>
        <w:rPr>
          <w:rFonts w:cs="Arial" w:ascii="Arial" w:hAnsi="Arial"/>
          <w:b/>
          <w:color w:val="000000"/>
          <w:sz w:val="24"/>
          <w:szCs w:val="24"/>
        </w:rPr>
        <w:t>, 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 e </w:t>
      </w:r>
      <w:r>
        <w:rPr>
          <w:rFonts w:cs="Arial" w:ascii="Arial" w:hAnsi="Arial"/>
          <w:sz w:val="24"/>
          <w:szCs w:val="24"/>
        </w:rPr>
        <w:t xml:space="preserve">juntamente com a Secretaria Competente, informar sobre a possibilidade de realizar a revitalização da Praça da Igreja São José, efetuando a manutenção de seu piso, calçadas, bancos, pintura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trocar, de imediato, as lâmpadas amarelas por brancas, reforçando a iluminação, e </w:t>
      </w:r>
      <w:r>
        <w:rPr>
          <w:rFonts w:cs="Arial" w:ascii="Arial" w:hAnsi="Arial"/>
          <w:sz w:val="24"/>
          <w:szCs w:val="24"/>
        </w:rPr>
        <w:t>outras providências que se fizerem necessárias,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a possibilidade de implantar um estacionamento de 45º (graus), objetivando proporcionar conforto às pessoas que frequentam a referida locali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julho de 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CD/dcv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7-17T08:22:00Z</cp:lastPrinted>
  <dcterms:modified xsi:type="dcterms:W3CDTF">2017-07-17T13:30:00Z</dcterms:modified>
  <cp:revision>46</cp:revision>
  <dc:subject/>
  <dc:title/>
</cp:coreProperties>
</file>