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constante crescimento populacional de nosso município, e, devido a isso, associa-se um aumento de casos envolvendo o tráfico de drogas, assaltos, foragidos da justiça, entre outro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algumas circunstâncias, as forças de segurança de Botucatu possuem dificuldades em executar operações relacionadas ao combate de práticas ilícitas e captura de criminosos, tendo em vista fatores que oferecem desvantagens aos seus agentes para o desempenho de suas ações, por exemplo: aglomeração de pessoas, áreas de risco e difícil acesso, conhecimento antecipado sobre a presença de guardas e policiais no local, o que facilita a fuga, e a intensidade de fluxo de veículos nas vias. Levando em contas essas questões, algumas cidades de nosso Estado, como São Paulo e Santa Bárbara do Oeste, através de suas Guardas Civis Municipais, tem adotado o sistema de Drones para auxiliar as operações direcionadas à segurança da população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rones, utilizados no espaço terrestre e aéreo, podem ser controlados à distância nas mais diversas situações, operações de inteligência e localidades, tendo como característica a transmissão, aos seus controladores, de imagens com uma alta resolução e longo alcance, destacando também a sua difícil percepção pelos criminoso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de a inserção desses equipamentos em alguns municípios pioneiros no uso da referida tecnologia, resultados satisfatórios foram obtidos, contribuindo no combate da criminalidade, inclusive em ocorrências de perturbação do sossego público e tráfico de drogas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untamente com a Secretaria Competente</w:t>
      </w:r>
      <w:r>
        <w:rPr>
          <w:rFonts w:cs="Arial" w:ascii="Arial" w:hAnsi="Arial"/>
          <w:color w:val="000000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color w:val="000000"/>
          <w:sz w:val="24"/>
          <w:szCs w:val="24"/>
        </w:rPr>
        <w:t>SÉRGIO LUIZ BAVI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implantar o sistema de Drones, objetivando usá-los no policiamento preventivo e auxiliar as forças de segurança de Botucatu em suas operações, a exemplo de municípios de nosso Estado que estão usufruindo dessa tecnologia e fortalecendo sua efetividade no combate a atividades ilíci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dcv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7T08:22:00Z</cp:lastPrinted>
  <dcterms:modified xsi:type="dcterms:W3CDTF">2017-07-17T13:09:00Z</dcterms:modified>
  <cp:revision>47</cp:revision>
  <dc:subject/>
  <dc:title/>
</cp:coreProperties>
</file>