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umento do número de animais errantes em nosso município, os quais, frequentemente, sofrem com maus tratos, doenças, ferimentos, entre outros infortúnios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Municipal destina um grande valor em verbas para entidades efetuarem o atendimento destes animais, e, inclusive, esses recursos são gastos com o pagamento de salário dos funcionários dessas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várias ONGs (Organizações Não Governamentais) e pessoas voluntárias em Botucatu que realizam o atendimento e socorro desses animais gratuitamente, despendendo, inclusive, de recursos próprios para essas ações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caso o Poder Executivo destinasse os recursos acima citados somente para as ONGs e voluntários em questão, ao invés das atuais entidades que os recebem, geraria uma ampla porcentagem de economia aos cofres públicos, tendo em vista a mão de obra gratuita para essas atividades, despendendo verbas somente com medicamentos, produtos e outros elementos necessários para o atendimento dos animais,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juntamente com a Secretaria Competente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no sentido de destinar as atuais verbas, utilizadas para o atendimento de animais errantes, somente para ONGs (Organizações Não Governamentais) e voluntários, e, através da união e parceria desses com o Poder Público, tendo em vista a mão de obra gratuita, proporcionaria uma grande economia aos cofres públicos, mantendo a qualidade dos serviços desempenh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dcv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7-17T08:22:00Z</cp:lastPrinted>
  <dcterms:modified xsi:type="dcterms:W3CDTF">2017-07-17T13:37:00Z</dcterms:modified>
  <cp:revision>52</cp:revision>
  <dc:subject/>
  <dc:title/>
</cp:coreProperties>
</file>