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8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7/2017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mallCaps/>
          <w:sz w:val="24"/>
          <w:szCs w:val="24"/>
          <w:shd w:fill="FFFFFF" w:val="clear"/>
        </w:rPr>
      </w:pPr>
      <w:r>
        <w:rPr>
          <w:rFonts w:cs="Arial" w:ascii="Arial" w:hAnsi="Arial"/>
          <w:b/>
          <w:smallCap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ocorrência em nosso município de eventos relacionados a veículos rebaixados e som automotivo, os quais são frequentados por muitas pessoas amantes dessa categoria;</w:t>
      </w:r>
    </w:p>
    <w:p>
      <w:pPr>
        <w:pStyle w:val="Normal"/>
        <w:spacing w:lineRule="auto" w:line="240"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ão existe um espaço adequado para abrigar os referidos eventos, sendo que, seus organizadores possuem dificuldades em encontrar um local para que seus frequentadores possam se divertir;</w:t>
      </w:r>
    </w:p>
    <w:p>
      <w:pPr>
        <w:pStyle w:val="Normal"/>
        <w:spacing w:lineRule="auto" w:line="240"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iversas cidades criaram e destinaram uma área específica para essas modalidades de eventos, aproveitada também por de outros tipos, resultando em benefícios para o município em questões de renda, como também a não perturbação do sossego público,</w:t>
      </w:r>
    </w:p>
    <w:p>
      <w:pPr>
        <w:pStyle w:val="Normal"/>
        <w:spacing w:lineRule="auto" w:line="240"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12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>, depois de cumpridas as formalidades regimentais, ouvido o Plenário, seja oficiado ao Excelentíssimo Senhor Prefeito Municipal</w:t>
      </w:r>
      <w:r>
        <w:rPr>
          <w:rFonts w:cs="Arial" w:ascii="Arial" w:hAnsi="Arial"/>
          <w:b/>
          <w:color w:val="000000"/>
          <w:sz w:val="24"/>
          <w:szCs w:val="24"/>
        </w:rPr>
        <w:t>, MÁRIO EDUARDO PARDINI AFFONSECA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juntamente com a Secretaria Competente</w:t>
      </w:r>
      <w:r>
        <w:rPr>
          <w:rFonts w:cs="Arial" w:ascii="Arial" w:hAnsi="Arial"/>
          <w:color w:val="000000"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</w:rPr>
        <w:t>informar sobre a possibilidade de efetuar estudos no sentido de destinar um local adequado para a realização de eventos relacionados a veículos rebaixados e som automotivo, bem como para utilização de outros tipos de atrações e festividades, beneficiando a população não só de Botucatu, mas de toda a regi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7 de julho de 201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MDB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AWCN/dcv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spacing w:before="0" w:after="200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cp:lastPrinted>2017-07-17T08:22:00Z</cp:lastPrinted>
  <dcterms:modified xsi:type="dcterms:W3CDTF">2017-07-17T13:21:00Z</dcterms:modified>
  <cp:revision>52</cp:revision>
  <dc:subject/>
  <dc:title/>
</cp:coreProperties>
</file>