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. OP. 001/2005 – JFV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3 de janeiro de 2005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Exmo. S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Deputado Estadual Milton Flávio Lautenschlager</w:t>
      </w:r>
    </w:p>
    <w:p>
      <w:pPr>
        <w:pStyle w:val="Heading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/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ab/>
      </w:r>
      <w:r>
        <w:rPr>
          <w:rFonts w:cs="Tahoma" w:ascii="Tahoma" w:hAnsi="Tahoma"/>
          <w:b/>
          <w:sz w:val="26"/>
        </w:rPr>
        <w:tab/>
        <w:t>Prezado Senhor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Cumprimentando-o cordialmente, valho-me do presente para solicitar a Vossa Excelência intervir junto ao órgão competente, no sentido de que várias escolas do município de Botucatu, enfrentam com a falta de cobertura das quadras de esportes;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CONSIDERANDO que necessária se faz a construção de coberturas para ás quadras de esportes das seguintes escolas: “E.E. Prof. Raymundo Cintra, E.E. Armando de Salles de Oliveira, E.E. Prof. Pedro Torres, E.E. 24 de maio e E.E. Prof. João Queiroz Marques”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Observa-se que referidas obras serão de extrema importância para os alunos de referidas unidades escolares e para a população daquela localidade, visto ser a mesma de baixa renda e muito car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Na certeza de poder contar com a compreensão de Vossa Excelência para com essa questão, desde já agradeço e renovo os protestos de estima e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bCs/>
        </w:rPr>
      </w:pPr>
      <w:r>
        <w:rPr>
          <w:bCs/>
        </w:rPr>
        <w:t>Vereador 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13T14:31:00Z</cp:lastPrinted>
  <dcterms:modified xsi:type="dcterms:W3CDTF">2005-01-13T16:32:00Z</dcterms:modified>
  <cp:revision>10</cp:revision>
  <dc:subject/>
  <dc:title/>
</cp:coreProperties>
</file>