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recentemente e em outras oportunidades, uma pessoa acabou morrendo atropelada enquanto caminhava pelas margens da Rodovia João Hipólyto Martins (Castelinho), nas proximidades do Shopping Botucatu, em área administrada pela Concessionária Rodovias do Tietê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citada rodovia, em seu perímetro urbano tem velocidade limitada à 80km por hora, como determina a legislação vigente no país, mas, mesmo bem sinalizada, não tem sido suficiente para inibir os abusos de velocidade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dentro deste perímetro urbano, a cidade tem crescido consideravelmente, fazendo com que o trecho da Rodovia seja margeado por bairros residenciais e que, além disso, dezenas de esportistas da cidade se utilizam do local para caminhadas, corridas e cicl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mais prudente e ofereceria ainda mais segurança a esses munícipes se a velocidade fosse reduzida de 80km por hora para 60km por hora, uma vez que o trecho já pode ser inclusive comparado a uma grande avenida do município, ao menos até o limite do Conjunto Residencial Indaiá,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 xml:space="preserve">, solicitando informar sobre a possibilidade de adotar providências no sentido de reduzir a velocidade do trecho urbanizado da Rodovia João Hipólyto Martins de 80km para 60km por hora, garantindo assim mais segurança para quem caminha pelo local, bem como ampliar a área de alambrado existente no centro da rodovia até a frente do Shopping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17T19:05:00Z</dcterms:modified>
  <cp:revision>14</cp:revision>
  <dc:subject/>
  <dc:title/>
</cp:coreProperties>
</file>