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e vereador foi procurado por moradores do Jardim Itamarati, um dos bairros mais novos e que mais cresceu em Botucatu nos últimos dias, alegando que as condições da malha asfáltica do local e dos entornos está muito prejudicada e sem manutenção há bastante tempo;</w:t>
      </w:r>
    </w:p>
    <w:p>
      <w:pPr>
        <w:pStyle w:val="Heading1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supracitada situação causa danos aos veículos que por ali trafegam e pode ocasionar acidentes, pois, em virtude dos buracos, os veículos são obrigados a frear bruscamente e a realizar caminhos não lineares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o recapeamento asfáltico ou a operação “tapa buracos” por toda a extensão do Bairro Jardim Itamarati e suas adjacênc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7-17T19:05:00Z</dcterms:modified>
  <cp:revision>10</cp:revision>
  <dc:subject/>
  <dc:title/>
</cp:coreProperties>
</file>