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diversas mães de alunos da rede pública de ensino municipal, procuraram esta Vereadora para questionar sobre o fornecimento dos uniformes escolares, por parte da Prefeitura Municipal, assim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ducação, </w:t>
      </w:r>
      <w:r>
        <w:rPr>
          <w:rFonts w:cs="Arial" w:ascii="Arial" w:hAnsi="Arial"/>
          <w:b/>
          <w:caps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que informem, à esta Casa de Leis, o estágio em que se encontra o processo de compra dos uniformes escolares, bem como o prazo efetivo para fornecimento aos alunos da rede pública de ensino municip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3"/>
          <w:szCs w:val="23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7T12:50:00Z</dcterms:modified>
  <cp:revision>20</cp:revision>
  <dc:subject/>
  <dc:title/>
</cp:coreProperties>
</file>