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Heading1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OF. GP. Nº. 001/2005</w:t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Botucatu, 03 de janeiro de 2005.</w:t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zado Senhor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 </w:t>
        <w:tab/>
        <w:tab/>
        <w:t>Pelo presente, considerando que o Vereador Luiz Carlos Rubio foi eleito para Presidir a Câmara Municipal de Botucatu no biênio 2005/2006, temos o dever de informar que os responsáveis pelas movimentações bancárias das contas correntes nºs. 45.000.148-0 e 45.000.263-2, serão: Vereador Luiz Carlos Rubio (Presidente) e Silmara Ferrari de Barros (Diretora Técnico-Administrativa), os quais assinarão, conjuntamente, os cheques emitidos. Informamos, outrossim, que as autorizações para créditos de salários dos servidores, bem como transferências de valores, serão realizadas mediante ofício subscrito pelo Senhor President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</w:r>
      <w:r>
        <w:rPr>
          <w:rFonts w:cs="Verdana" w:ascii="Verdana" w:hAnsi="Verdana"/>
          <w:sz w:val="24"/>
        </w:rPr>
        <w:tab/>
        <w:t>Certos de contarmos com a atenção e providências de Vossa Senhoria, desde já agradecemos e apresentamos c</w:t>
      </w:r>
      <w:r>
        <w:rPr>
          <w:rFonts w:cs="Verdana" w:ascii="Verdana" w:hAnsi="Verdana"/>
          <w:sz w:val="24"/>
          <w:szCs w:val="24"/>
        </w:rPr>
        <w:t>ordiais saudaçõe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  <w:u w:val="single"/>
        </w:rPr>
        <w:t xml:space="preserve">                                  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o Senhor</w:t>
        <w:tab/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DEMIR BATISTA FIORETT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D. Gerente do Banco do Estado de São Paulo S/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gência Anexa ao prédio da Prefeitura Municipal </w:t>
      </w:r>
    </w:p>
    <w:p>
      <w:pPr>
        <w:pStyle w:val="Normal"/>
        <w:ind w:left="142" w:hanging="14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BOTUCATU - S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5-01-04T10:25:00Z</cp:lastPrinted>
  <dcterms:modified xsi:type="dcterms:W3CDTF">2005-01-04T12:26:00Z</dcterms:modified>
  <cp:revision>17</cp:revision>
  <dc:subject/>
  <dc:title/>
</cp:coreProperties>
</file>