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ntre as Ruas Augusto Ferreira (Guto Alagoense), Pedro Delmanto Sobrinho e José Klefens, no Jardim Cristina, existe uma área verde que poderia ser melhor utilizada pelo Poder Públic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implantação de uma praça na referida localidade, dotada de “Academia ao Ar Livre” e Parquinho Infantil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), é uma antiga reivindicação de moradores da regiã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praças são locais que estimulam a prática de esportes, a socialização, além de servirem como áreas de lazer e convívio entre as famílias, assim, 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 de Botucatu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sobre a possibilidade de construir uma praça</w:t>
      </w:r>
      <w:r>
        <w:rPr>
          <w:rFonts w:cs="Arial" w:ascii="Arial" w:hAnsi="Arial"/>
          <w:sz w:val="24"/>
          <w:szCs w:val="24"/>
        </w:rPr>
        <w:t xml:space="preserve"> dotada de “Academia ao Ar Livre” e Parquinho Infantil (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), na área localizada entre as Ruas Augusto Ferreira (Guto Alagoense), Pedro Delmanto Sobrinho e José Klefens, no Jardim Cristina, instalando alambrados ao redor do campinho já existente, bancos, iluminação, entre outras benfeitorias, bem como realizar o plantio de árvores e o ajardinamento da localidade, atendendo ao anseio da comunidade da regiã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07T12:37:00Z</dcterms:modified>
  <cp:revision>39</cp:revision>
  <dc:subject/>
  <dc:title/>
</cp:coreProperties>
</file>